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31610" cy="2396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95pt;height:52.7pt" filled="f" o:ole="">
                                  <v:imagedata r:id="rId3" o:title=""/>
                                </v:shape>
                                <o:OLEObject Type="Embed" ProgID="" ShapeID="ole_rId2" DrawAspect="Content" ObjectID="_155547228" r:id="rId2"/>
                              </w:objec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  <w:lang w:val="en-US"/>
                              </w:rPr>
                              <w:t>АДМИНИСТРАЦИИ ВОЛГОГРАД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4"/>
                                <w:szCs w:val="24"/>
                              </w:rPr>
                              <w:t>ВОРОШИЛОВСКОЕ ТЕРРИТОРИАЛЬНОЕ УПРАВЛЕНИЕ</w:t>
                            </w:r>
                          </w:p>
                          <w:p>
                            <w:pPr>
                              <w:pStyle w:val="Footer"/>
                              <w:pBdr>
                                <w:bottom w:val="double" w:sz="6" w:space="1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spacing w:before="10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40"/>
                                <w:sz w:val="2"/>
                                <w:szCs w:val="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40"/>
                                <w:sz w:val="2"/>
                                <w:szCs w:val="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  <w:szCs w:val="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2"/>
                                <w:szCs w:val="32"/>
                                <w:lang w:val="en-US" w:eastAsia="en-US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42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9923" w:leader="none"/>
                              </w:tabs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11040" w:leader="none"/>
                              </w:tabs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4.3pt;height:18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95pt;height:52.7pt" filled="f" o:ole="">
                            <v:imagedata r:id="rId5" o:title=""/>
                          </v:shape>
                          <o:OLEObject Type="Embed" ProgID="" ShapeID="ole_rId4" DrawAspect="Content" ObjectID="_1014474734" r:id="rId4"/>
                        </w:objec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  <w:szCs w:val="28"/>
                        </w:rPr>
                        <w:t>ДЕПАРТАМЕНТ ПО ОБРАЗОВАНИЮ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  <w:szCs w:val="28"/>
                          <w:lang w:val="en-US"/>
                        </w:rPr>
                        <w:t>АДМИНИСТРАЦИИ ВОЛГОГРАДА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4"/>
                          <w:szCs w:val="24"/>
                        </w:rPr>
                        <w:t>ВОРОШИЛОВСКОЕ ТЕРРИТОРИАЛЬНОЕ УПРАВЛЕНИЕ</w:t>
                      </w:r>
                    </w:p>
                    <w:p>
                      <w:pPr>
                        <w:pStyle w:val="Footer"/>
                        <w:pBdr>
                          <w:bottom w:val="double" w:sz="6" w:space="1" w:color="000000"/>
                        </w:pBdr>
                        <w:tabs>
                          <w:tab w:val="clear" w:pos="4536"/>
                          <w:tab w:val="clear" w:pos="9072"/>
                        </w:tabs>
                        <w:spacing w:before="100" w:after="0"/>
                        <w:rPr>
                          <w:rFonts w:ascii="Bookman Old Style" w:hAnsi="Bookman Old Style" w:cs="Bookman Old Style"/>
                          <w:b/>
                          <w:b/>
                          <w:spacing w:val="40"/>
                          <w:sz w:val="2"/>
                          <w:szCs w:val="2"/>
                          <w:u w:val="sing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40"/>
                          <w:sz w:val="2"/>
                          <w:szCs w:val="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  <w:szCs w:val="2"/>
                          <w:u w:val="sing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  <w:szCs w:val="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2"/>
                          <w:szCs w:val="32"/>
                          <w:lang w:val="en-US" w:eastAsia="en-US"/>
                        </w:rPr>
                        <w:t>ПРИКАЗ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16"/>
                          <w:szCs w:val="16"/>
                          <w:lang w:val="en-US" w:eastAsia="en-US"/>
                        </w:rPr>
                      </w:r>
                    </w:p>
                    <w:tbl>
                      <w:tblPr>
                        <w:tblW w:w="40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426"/>
                        <w:gridCol w:w="127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9923" w:leader="none"/>
                        </w:tabs>
                        <w:spacing w:before="120" w:after="0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11040" w:leader="none"/>
                        </w:tabs>
                        <w:spacing w:before="120" w:after="0"/>
                        <w:rPr>
                          <w:rFonts w:ascii="Bookman Old Style" w:hAnsi="Bookman Old Style" w:cs="Bookman Old Style"/>
                          <w:sz w:val="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эта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Воспитатель года - 2025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по образованию администрации Волгограда от 12.12.2024 №1012 «О проведении городского конкурс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</w:t>
      </w:r>
      <w:r>
        <w:rPr>
          <w:rFonts w:cs="Times New Roman" w:ascii="Times New Roman" w:hAnsi="Times New Roman"/>
          <w:sz w:val="28"/>
          <w:szCs w:val="28"/>
        </w:rPr>
        <w:t>«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- 2025», с целью   </w:t>
      </w:r>
      <w:r>
        <w:rPr>
          <w:rFonts w:cs="Times New Roman" w:ascii="Times New Roman" w:hAnsi="Times New Roman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нноваций педагогиче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опыта лучших педагогов муниципальных образовательных учреждений Волгограда, реализующих основные общеобразовательные программы дошкольного образования (далее – МОУ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районный этап городского конкурса профессионального мастерства «Воспитатель года - 2025» (далее – Конкурс) в период с 13 по 17 января 2025 года на базе МОУ детского сада № 280 в соотвтетствии с Положением, утвержденным приказом ДОАВ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 творческой группы по подготовке, организации и проведению конкурса (прилагается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жюри районного Конкурс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– программу организационно-методических мероприятий по подготовке и проведению Конкурса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ОУ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вести информацию о сроках и условиях проведения районного этапа городского конкурса до сведения педагогов МОУ.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участие педагогов подведомственных МОУ в районном этапе городского конкурса (не менне 1 человека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ОУ детского сада № 280 Свиридовой Ю.В. создать необходимые материально-технические условия для проведения Конкурса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районного этапа городского конкурса возложить на старшего методиста муниципального учреждения дополнительного профессионального образования «Центр развития образования Волгограда» (далее – МОУ ЦРО) О.А. Борисову (по согласованию)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главного специалиста территориального управления Т.В. Дергач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 xml:space="preserve">ачальни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Т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sz w:val="28"/>
          <w:szCs w:val="28"/>
        </w:rPr>
        <w:t xml:space="preserve">ОАВ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Черн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етодист МОУ ЦРО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.А. Борисов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азослано: в дело, Борисовой О.А., во вс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 и н/ш № 2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творческой группы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Борисова Ольга Анатольевна, старший методист МОУ ЦРО (по согласованию)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 Юлия Викторовна, заведующая МОУ д/с № 280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чугина Виктория Александровна, старший воспитатель МОУ д/с № 280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ова Антонина Михайловна,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80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Демященкова Елена Владимировна, воспитатель МОУ д/с № 280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на Оксана Владимировна, воспитатель МОУ д/с № 280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икова Эльмира Алексеевна, музыкальный руководитель 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8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конкурса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Ольга Анатольевна, старший методист МОУ ЦРО (по согласованию);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кина Галина Владимировна, председатель территориальной организации Общероссийского Профсоюза образования Ворошиловского района города Волгограда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рячкова Елена Тимофеевна, старший воспитатель МОУ д/с № 269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Лачугина Виктория Александровна, старший воспитатель МОУ д/с № 280;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шева Алма Тлешевна, старший воспитатель МОУ ЦРР № 10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2977"/>
        <w:gridCol w:w="1860"/>
        <w:gridCol w:w="28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тветственный или проводи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0 декабря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ок в электронном виде (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на участие в конкурсе. Заявки подавать на эл. адре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t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a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-Крестьянская,19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А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ок, подготовка протокол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-Крестьянская,19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А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встреча с конкурсантами, жеребьё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/с № 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чуг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 январ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по графику,составленному по итогам жеребьё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ные задан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едагогическое мероприятие с детьми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Мастер-класс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/с № 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чуг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икина Г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ячкова Е.Т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ашева А.Т.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ное зада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ветительско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ям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/с № 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чуг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икина Г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ячкова Е.Т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ашева А.Т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йонного этапа конкур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/с № 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кина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ргачев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 января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го приказа, подготовка и подача  заявки на  участие в  городском конкурсе «Воспитатель года 2025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-Крестьянская,19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О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3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05115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oman PS;Times New Roman" w:hAnsi="Roman P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8" w:leader="none"/>
      </w:tabs>
      <w:ind w:firstLine="426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vtu_koav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митета по образованию v.2.0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4:00Z</dcterms:created>
  <dc:creator>Borisova</dc:creator>
  <dc:description/>
  <cp:keywords/>
  <dc:language>en-US</dc:language>
  <cp:lastModifiedBy>Борисова Ольга Анатольевна</cp:lastModifiedBy>
  <cp:lastPrinted>2023-09-25T07:21:00Z</cp:lastPrinted>
  <dcterms:modified xsi:type="dcterms:W3CDTF">2024-12-17T13:02:00Z</dcterms:modified>
  <cp:revision>64</cp:revision>
  <dc:subject>Комитет по образованию</dc:subject>
  <dc:title>Приказ</dc:title>
</cp:coreProperties>
</file>